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</w:t>
      </w:r>
      <w:r>
        <w:rPr>
          <w:b/>
          <w:bCs w:val="false"/>
          <w:sz w:val="28"/>
          <w:szCs w:val="28"/>
        </w:rPr>
        <w:t>Утверждаю:</w:t>
      </w:r>
    </w:p>
    <w:p>
      <w:pPr>
        <w:pStyle w:val="TextBody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                                                 </w:t>
      </w:r>
      <w:r>
        <w:rPr>
          <w:b/>
          <w:bCs w:val="false"/>
          <w:sz w:val="28"/>
          <w:szCs w:val="28"/>
        </w:rPr>
        <w:t>Директор _____________ Р.Х. Рамазанов</w:t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План</w:t>
      </w:r>
    </w:p>
    <w:p>
      <w:pPr>
        <w:pStyle w:val="TextBody"/>
        <w:jc w:val="center"/>
        <w:rPr/>
      </w:pPr>
      <w:r>
        <w:rPr>
          <w:b/>
          <w:bCs w:val="false"/>
          <w:sz w:val="52"/>
          <w:szCs w:val="52"/>
        </w:rPr>
        <w:t xml:space="preserve"> </w:t>
      </w:r>
      <w:r>
        <w:rPr>
          <w:b/>
          <w:bCs w:val="false"/>
          <w:sz w:val="52"/>
          <w:szCs w:val="52"/>
        </w:rPr>
        <w:t xml:space="preserve">работы психологической службы Курми СШ-И </w:t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TextBody"/>
        <w:rPr>
          <w:b/>
          <w:b/>
          <w:bCs w:val="false"/>
          <w:sz w:val="30"/>
          <w:szCs w:val="52"/>
        </w:rPr>
      </w:pPr>
      <w:r>
        <w:rPr>
          <w:b/>
          <w:bCs w:val="false"/>
          <w:sz w:val="30"/>
          <w:szCs w:val="52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b/>
          <w:bCs w:val="false"/>
          <w:sz w:val="30"/>
        </w:rPr>
        <w:t>План</w:t>
      </w:r>
    </w:p>
    <w:p>
      <w:pPr>
        <w:pStyle w:val="TextBody"/>
        <w:rPr>
          <w:i/>
          <w:i/>
          <w:iCs w:val="false"/>
          <w:sz w:val="30"/>
        </w:rPr>
      </w:pPr>
      <w:r>
        <w:rPr>
          <w:i/>
          <w:iCs w:val="false"/>
          <w:sz w:val="30"/>
        </w:rPr>
        <w:t xml:space="preserve">работы психологической службы Курминской школы –интернат </w:t>
      </w:r>
    </w:p>
    <w:p>
      <w:pPr>
        <w:pStyle w:val="TextBody"/>
        <w:rPr>
          <w:i/>
          <w:i/>
          <w:iCs w:val="false"/>
          <w:sz w:val="30"/>
        </w:rPr>
      </w:pPr>
      <w:r>
        <w:rPr>
          <w:i/>
          <w:iCs w:val="false"/>
          <w:sz w:val="30"/>
        </w:rPr>
        <w:t xml:space="preserve">                               </w:t>
      </w:r>
      <w:r>
        <w:rPr>
          <w:i/>
          <w:iCs w:val="false"/>
          <w:sz w:val="30"/>
        </w:rPr>
        <w:t>Гергебильского района.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99"/>
        <w:gridCol w:w="1663"/>
        <w:gridCol w:w="21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№</w:t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 xml:space="preserve">        </w:t>
            </w:r>
            <w:r>
              <w:rPr>
                <w:b/>
                <w:bCs w:val="false"/>
                <w:i/>
                <w:iCs w:val="false"/>
                <w:sz w:val="24"/>
              </w:rPr>
              <w:t>Содержание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 xml:space="preserve">     </w:t>
            </w:r>
            <w:r>
              <w:rPr>
                <w:b/>
                <w:bCs w:val="false"/>
                <w:i/>
                <w:iCs w:val="false"/>
                <w:sz w:val="24"/>
              </w:rPr>
              <w:t>Сро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Ответственны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 xml:space="preserve">Выявление учащихся группы риска: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изучение личных дел учащихся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комплектация по классам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составление социальной карты класса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определение детей группы рис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 xml:space="preserve">Сентя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 w:val="false"/>
                <w:i/>
                <w:iCs w:val="false"/>
                <w:sz w:val="24"/>
              </w:rPr>
              <w:t>Кл рук-ль ст вожатая, психолог, соц пе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Изучение психолого – медико - педагогических особенностей детей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наблюдение в урочной и внеурочной деятельности через посещение уроков, кружковых занятий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тесты личностных особенност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Ок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сихолог соц педагог кл рук-ль воспит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 xml:space="preserve"> </w:t>
            </w:r>
            <w:r>
              <w:rPr>
                <w:b/>
                <w:bCs w:val="false"/>
                <w:i/>
                <w:iCs w:val="false"/>
                <w:sz w:val="24"/>
              </w:rPr>
              <w:t xml:space="preserve">3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Анализ полученных результатов.</w:t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Отслеживание динамики развития ребенка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Анкетирование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Адаптация в школе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омощь в выборе кружков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 xml:space="preserve">Проведение педагогического консилиума по классам; </w:t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Ноябрь – апр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сихолог, учителя, инспектор по ИД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Разработка индивидуальных планов работы с целью решения проблем, связанных с социализацией личности.</w:t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 xml:space="preserve">  </w:t>
            </w:r>
            <w:r>
              <w:rPr>
                <w:b/>
                <w:bCs w:val="false"/>
                <w:i/>
                <w:iCs w:val="false"/>
                <w:sz w:val="24"/>
              </w:rPr>
              <w:t>Обеспечение реализации планов работ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Еженеде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сихолог, воспит., и др. специалисты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Контрольное диагностирование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цветопись настроени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рисуночные методы тестировани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опрос старшеклассников по актуальным темам ( «Про это…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сихоло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рофилактическая работа с подростками : направление для психологического консультирования в специализированные центры;</w:t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направление в тренинговые группы;</w:t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циклы бесед по охране здоровья (нарколог, гинеколог, психотерапевт, педиатр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В течении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сихолог работники мед учрежден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Содействие формированию благоприятного климата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информация о работе с социально и педагогически запущенными детьми на совещаниях учителей, педсоветах  ШМО кл. руководителей, воспитателей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анализ работы с детьми группы риска на методических объединениях, педсоветах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 xml:space="preserve"> </w:t>
            </w:r>
            <w:r>
              <w:rPr>
                <w:b/>
                <w:bCs w:val="false"/>
                <w:i/>
                <w:iCs w:val="false"/>
                <w:sz w:val="24"/>
              </w:rPr>
              <w:t>роль защитника интересов в разрешений</w:t>
            </w:r>
          </w:p>
          <w:p>
            <w:pPr>
              <w:pStyle w:val="TextBody"/>
              <w:ind w:left="360" w:hanging="0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 xml:space="preserve"> </w:t>
            </w:r>
            <w:r>
              <w:rPr>
                <w:b/>
                <w:bCs w:val="false"/>
                <w:i/>
                <w:iCs w:val="false"/>
                <w:sz w:val="24"/>
              </w:rPr>
              <w:t>конфликтов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ропаганда знаний о правах ребенка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В течении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сихолог администрация пед коллекти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Координация различных видов социальных инициатив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участие в конкурсе творчества юных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участие в праздниках детско - юношеских библиотек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участие в работе учреждений дошкольного образовани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 xml:space="preserve">изучение индивидуально-психологических особенностей уч-ся в связи выбором профессии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В течении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сихолог соц педагог, библиотекарь, организ, ст воспитат., воспит-ли, кл рук-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Защита и охрана прав детей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через выявление статуса ребенка по запросам в различные социальные институты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определение статуса ребенка на основании решения суда о лишение родительских прав; оформление документ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сихолог, соц педагог, упрв соц защиты населения, спец по охране прав дете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овышение профессиональной компетент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Сист 1 раз в 5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Семинары психологов, курсы повышения квалиф-и, самообраз-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3:00Z</dcterms:created>
  <dc:creator>AC</dc:creator>
  <dc:description/>
  <dc:language>en-US</dc:language>
  <cp:lastModifiedBy>1</cp:lastModifiedBy>
  <cp:lastPrinted>2012-09-12T10:40:00Z</cp:lastPrinted>
  <dcterms:modified xsi:type="dcterms:W3CDTF">2015-09-02T12:43:00Z</dcterms:modified>
  <cp:revision>2</cp:revision>
  <dc:subject/>
  <dc:title>План</dc:title>
</cp:coreProperties>
</file>